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198120</wp:posOffset>
                </wp:positionV>
                <wp:extent cx="6162040" cy="9311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9311760"/>
                          <a:chOff x="0" y="0"/>
                          <a:chExt cx="6162120" cy="9311760"/>
                        </a:xfrm>
                      </wpg:grpSpPr>
                      <wps:wsp>
                        <wps:cNvSpPr txBox="1"/>
                        <wps:spPr>
                          <a:xfrm>
                            <a:off x="0" y="497160"/>
                            <a:ext cx="60476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备（基建）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学科秘书登陆https://xk.nuaa.edu.cn网站选择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已列入年度计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设备（基建）进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备审批（基建审批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设备审批状态可登入网站后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备（待审批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栏中查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审批完成的设备可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备（已审批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栏中查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退回的设备可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备（已退回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栏中查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60476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费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设备（基建）审批完成后，学科秘书登陆https://xk.nuaa.edu.cn网站进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费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经费审批状态可登入网站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费（待审批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栏中查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审批完成的经费可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费（已审批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栏中查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退回的经费可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费（已退回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栏中查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1520"/>
                            <a:ext cx="604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、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印审批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设备（基建）审批完成后请到学科办（综合楼707）打印审批表，如果需要签合同，请带合同及审批表到大项招投标管理办公室（综合楼302）盖合同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49520"/>
                            <a:ext cx="604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、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校内支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凭审批表、合同与发票（无发票可先借款）到学科办办理校内支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41880"/>
                            <a:ext cx="604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、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固定资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办理固定资产请到设备科（综合楼304）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35320"/>
                            <a:ext cx="6047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6、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务处报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先凭校内支票到财务处计划科（综合楼307）办理拨款手续，再到财务科（综合楼321）进行报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627680"/>
                            <a:ext cx="45720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过程中如有任何疑问请与学科建设办公室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建设办公室：      综合楼707    电话：848957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部门办公地点及电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备科：              综合楼304    电话：84892542，848929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务处计划科：        综合楼307    电话：848926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项招投标管理办公室：综合楼302    电话：84893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务科：              综合楼321    电话：848923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657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建设项目管理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8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6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46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438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55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15.6pt;width:485.25pt;height:733.2pt" coordorigin="-177,-312" coordsize="9705,14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7;top:471;width:952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备（基建）审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学科秘书登陆https://xk.nuaa.edu.cn网站选择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已列入年度计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设备（基建）进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备审批（基建审批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设备审批状态可登入网站后在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备（待审批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栏中查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审批完成的设备可在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备（已审批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栏中查询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退回的设备可在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备（已退回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栏中查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;top:3276;width:952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费审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设备（基建）审批完成后，学科秘书登陆https://xk.nuaa.edu.cn网站进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费申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经费审批状态可登入网站在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费（待审批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栏中查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审批完成的经费可在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费（已审批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栏中查询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退回的经费可在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费（已退回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栏中查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;top:6084;width:95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、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打印审批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设备（基建）审批完成后请到学科办（综合楼707）打印审批表，如果需要签合同，请带合同及审批表到大项招投标管理办公室（综合楼302）盖合同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7955;width:952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、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校内支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凭审批表、合同与发票（无发票可先借款）到学科办办理校内支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9203;width:952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、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固定资产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办理固定资产请到设备科（综合楼304）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10452;width:95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6、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务处报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先凭校内支票到财务处计划科（综合楼307）办理拨款手续，再到财务科（综合楼321）进行报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6;top:11700;width:719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过程中如有任何疑问请与学科建设办公室联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建设办公室：      综合楼707    电话：8489578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部门办公地点及电话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备科：              综合楼304    电话：84892542，8489295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务处计划科：        综合楼307    电话：8489268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项招投标管理办公室：综合楼302    电话：848931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务科：              综合楼321    电话：848923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3;top:-312;width:57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建设项目管理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3,2496" to="4143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3,5304" to="4143,6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3,8580" to="4143,9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3,9828" to="4143,10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3,7020" to="4143,7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。</w:t>
      </w:r>
    </w:p>
    <w:p>
      <w:pPr>
        <w:sectPr>
          <w:type w:val="nextPage"/>
          <w:pgSz w:w="11906" w:h="16838"/>
          <w:pgMar w:left="1797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891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5400"/>
                          <a:chOff x="0" y="0"/>
                          <a:chExt cx="6286680" cy="8915400"/>
                        </a:xfrm>
                      </wpg:grpSpPr>
                      <wpg:grpSp>
                        <wpg:cNvGrpSpPr/>
                        <wpg:grpSpPr>
                          <a:xfrm>
                            <a:off x="1714680" y="3960360"/>
                            <a:ext cx="1600200" cy="218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14300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万元以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695520"/>
                              <a:ext cx="343080" cy="148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万元以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0288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886200" cy="77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1560"/>
                              <a:ext cx="3886200" cy="702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416052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65588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6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科秘书登陆https://xk.nuaa.edu.cn填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设备购置审批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1684080"/>
                                <a:ext cx="18288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学院主管学科领导审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2575440"/>
                                <a:ext cx="18288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、学科办领导审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467160"/>
                                <a:ext cx="20574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、国有资产管理处领导审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0" y="5151240"/>
                                <a:ext cx="29026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、财务处领导审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5943600"/>
                                <a:ext cx="3543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、国有资产管理处设备科核价、询价或组织招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6735960"/>
                                <a:ext cx="18288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、国资处领导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792360"/>
                                <a:ext cx="18288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项目负责人审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29700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108972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198108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287280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3764160"/>
                                <a:ext cx="72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160520"/>
                                <a:ext cx="139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4358520"/>
                                <a:ext cx="10972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、校领导审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0920" y="0"/>
                              <a:ext cx="34290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科建设经费购置设备审批流程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41600"/>
                            <a:ext cx="6286680" cy="277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3080"/>
                              <a:ext cx="62866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注： 在第6步审批结束进行到第7步时，请各位老师与设备科联系进行设备的核价、询价工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设备科：综合楼302  联系电话： 84892959  84892542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92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95pt;height:702pt" coordorigin="-360,156" coordsize="9900,14040">
                <v:group id="shape_0" style="position:absolute;left:2340;top:6393;width:2520;height:3436">
                  <v:shape id="shape_0" fillcolor="white" stroked="f" o:allowincell="f" style="position:absolute;left:2340;top:7173;width:1799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万元以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7488;width:539;height:23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万元以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6393;width:1619;height:7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0;top:156;width:6120;height:12151">
                  <v:group id="shape_0" style="position:absolute;left:1260;top:1245;width:6120;height:11062">
                    <v:line id="shape_0" from="2160,7797" to="2160,81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8577" to="2160,93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60;top:1245;width:61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科秘书登陆https://xk.nuaa.edu.cn填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设备购置审批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3897;width:28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学院主管学科领导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5301;width:28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学科办领导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6705;width:323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国有资产管理处领导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9;top:9357;width:4570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财务处领导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10605;width:55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、国有资产管理处设备科核价、询价或组织招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11853;width:28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、国资处领导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2493;width:28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项目负责人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1713" to="4320,24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0,2961" to="4320,38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0,4365" to="4320,53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0,5769" to="4320,67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0,7173" to="4320,93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7797" to="4353,7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40;top:8109;width:1727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校领导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797;top:156;width:539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科建设经费购置设备审批流程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360;top:9828;width:9900;height:4368">
                  <v:shape id="shape_0" fillcolor="white" stroked="f" o:allowincell="f" style="position:absolute;left:-360;top:12636;width:989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注： 在第6步审批结束进行到第7步时，请各位老师与设备科联系进行设备的核价、询价工作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设备科：综合楼302  联系电话： 84892959  84892542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20,9828" to="4320,10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11076" to="4320,118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4686300" cy="543750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437440"/>
                          <a:chOff x="0" y="0"/>
                          <a:chExt cx="4686480" cy="5437440"/>
                        </a:xfrm>
                      </wpg:grpSpPr>
                      <wps:wsp>
                        <wps:cNvSpPr txBox="1"/>
                        <wps:spPr>
                          <a:xfrm>
                            <a:off x="0" y="691560"/>
                            <a:ext cx="468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秘书登陆https://xk.nuaa.edu.cn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基建、维修、装潢等零星项目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74640"/>
                            <a:ext cx="180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学院主管学科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366000"/>
                            <a:ext cx="180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学科办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57720"/>
                            <a:ext cx="180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财务处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149080"/>
                            <a:ext cx="180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基建处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682280"/>
                            <a:ext cx="180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项目负责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885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79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71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6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建设经费基建、维修、装潢等零星项目审批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54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55pt;width:369pt;height:428.15pt" coordorigin="900,471" coordsize="7380,8563">
                <v:shape id="shape_0" fillcolor="white" stroked="t" o:allowincell="f" style="position:absolute;left:900;top:1560;width:73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秘书登陆https://xk.nuaa.edu.cn填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基建、维修、装潢等零星项目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368;width:28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学院主管学科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772;width:28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学科办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176;width:28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财务处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580;width:28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基建处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120;width:28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项目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028" to="450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88" to="450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836" to="450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240" to="4500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471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建设经费基建、维修、装潢等零星项目审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7644" to="4500,8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114800" cy="488061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880520"/>
                          <a:chOff x="0" y="0"/>
                          <a:chExt cx="4114800" cy="488052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4114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秘书登陆https://xk.nuaa.edu.cn 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经费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栏下点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申请经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填写好相关内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如合同价格有所变动，请更改付款总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8440"/>
                            <a:ext cx="180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项目负责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68160"/>
                            <a:ext cx="180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学院主管学科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56880"/>
                            <a:ext cx="180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学科办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585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74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764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审批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324pt;height:384.3pt" coordorigin="900,312" coordsize="6480,7686">
                <v:shape id="shape_0" fillcolor="white" stroked="t" o:allowincell="f" style="position:absolute;left:900;top:2028;width:647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秘书登陆https://xk.nuaa.edu.cn 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经费审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栏下点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申请经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填写好相关内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如合同价格有所变动，请更改付款总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900;width:28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项目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616;width:28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学院主管学科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488;width:28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学科办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808" to="414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524" to="4140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40" to="4140,7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1;top:312;width:4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审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7:00Z</dcterms:created>
  <dc:creator>番茄花园</dc:creator>
  <dc:description/>
  <cp:keywords/>
  <dc:language>en-US</dc:language>
  <cp:lastModifiedBy>User</cp:lastModifiedBy>
  <cp:lastPrinted>2007-03-13T10:08:00Z</cp:lastPrinted>
  <dcterms:modified xsi:type="dcterms:W3CDTF">2009-02-27T01:54:00Z</dcterms:modified>
  <cp:revision>102</cp:revision>
  <dc:subject/>
  <dc:title>学科建设经费使用流程图</dc:title>
</cp:coreProperties>
</file>