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4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9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9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张颖</cp:lastModifiedBy>
  <dcterms:modified xsi:type="dcterms:W3CDTF">2024-01-16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6B456C2CA4607A831F37952A860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